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уществляется учет уплаченных страховых взносов?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раждане часто обращаются в Пенсионный фонд с вопросом: как осуществляется учёт уплаченных работодателем страховых взносов на обязательное пенсионное страхование на индивидуальном лицевом счёте в ПФР?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распределения страховых взносов и отражения их на индивидуальном лицевом счёте жестко определены федеральными законами от 15 декабря 2001 г. №167-ФЗ «Об обязательном пенсионном страховании в Российской Федерации» и от 1 апреля 2001 г. №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каждого официально работающего россиянина его работодатель обязан уплачивать в ПФР страховые взносы на обязательное пенсионное страхование, с учётом которых и формируется пенсионный капитал гражданина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риф страховых взносов в 2011 году составлял 26% от фонда оплаты труда каждого сотрудника, в 2012 и 2013 году – 22% (плюс дополнительные 10% с сумм, превышающих облагаемую страховыми взносами базу)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десь важно отметить, что эти средства уплачиваются именно с фонда оплаты труда сотрудника, а не вычитаются из его зарплаты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фонд оплаты труда работника, с которого работодатель уплачивал страховые взносы в 2011 году, составлял 463 тысячи рублей по одному месту работы. То есть, если фонд оплаты труда работника за год превышал эту сумму, взносы все равно уплачивались только с суммы 463 тысячи рублей по одному (каждому) месту работы. Если гражданин работает в нескольких местах, то каждый его работодатель обязан уплачивать страховые взносы, исходя из фонда оплаты тру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11 году из 26% тарифа страховых взносов 16% отражались на пенсионном счете работника: 10% на  страховой части пенсии, 6% – на накопительной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тавшиеся 10% в соответствии с нормами законодательства направлялись на финансирование фиксированного базового размера (ФБР) страховой части трудовой пенсии нынешних пенсионеров и на лицевом счете гражданина не отражались. Если работник старше 1967 года рождения, то все 16% тарифа страхового взноса отражались на страховой части трудовой пенсии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им, ФБР – это «бывшая» базовая часть трудовой пенсии по старости. С 2010 года базовая часть перешла в состав страховой части трудовой пенсии в виде ФБР. Если раньше базовая и страховая части индексировались отдельно и по разным правилам, то с 2010 года ФБР увеличивается в составе страховой части. Такой подход позволил сделать процесс индексации трудовых пенсий более простым и понятным для пенсионеров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БР выплачивается в составе страховой части трудовой пенсии и его размер на сегодняшний день составляет около трети средней трудовой пенсии. Таким образом, в конечном итоге все перечисленные работодателем в пользу сотрудника взносы прямо или косвенно участвуют в формировании будущей пенсии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налогичное распределение сумм страховых взносов, поступающих в ПФР за работников от их работодателей, будет производиться и в 2013 году. При этом базовый тариф страхового взноса на ОПС остался на уровне 22%, но увеличен предельный годовой заработок, с которого уплачиваются страховые взносы. В 2013 году он составляет 568 тыс. рублей плюс 10% сверх этой суммы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240" w:before="0" w:after="0"/>
        <w:ind w:left="-142"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.Е. Котова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>37-98-34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6">
    <w:name w:val="????????? 1"/>
    <w:basedOn w:val="Style21"/>
    <w:qFormat/>
    <w:pPr>
      <w:jc w:val="center"/>
    </w:pPr>
    <w:rPr/>
  </w:style>
  <w:style w:type="paragraph" w:styleId="25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Times New Roman" w:hAnsi="Lucida Sans;Times New Roman" w:eastAsia="Arial Unicode MS" w:cs="Lucida Sans;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1:00Z</dcterms:created>
  <dc:creator>Елена Лысюк</dc:creator>
  <dc:description/>
  <cp:keywords/>
  <dc:language>en-US</dc:language>
  <cp:lastModifiedBy>22Kotova</cp:lastModifiedBy>
  <cp:lastPrinted>2013-01-17T12:13:00Z</cp:lastPrinted>
  <dcterms:modified xsi:type="dcterms:W3CDTF">2013-01-17T09:55:00Z</dcterms:modified>
  <cp:revision>3</cp:revision>
  <dc:subject/>
  <dc:title> </dc:title>
</cp:coreProperties>
</file>